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94310</wp:posOffset>
            </wp:positionV>
            <wp:extent cx="1977390" cy="1017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34290</wp:posOffset>
            </wp:positionV>
            <wp:extent cx="601980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-5715</wp:posOffset>
            </wp:positionV>
            <wp:extent cx="777875" cy="704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9015</wp:posOffset>
            </wp:positionH>
            <wp:positionV relativeFrom="paragraph">
              <wp:posOffset>41910</wp:posOffset>
            </wp:positionV>
            <wp:extent cx="597535" cy="572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CCOGLI PLASTICA E ALLUMINIO E VINCI “R(PL+AL)=V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AUTOCERTIFICAZIONE RACCOLTA SA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presente si certifica che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CUOLA/PLESSO______________________________________________________________ di via/piazza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raccolto n. ___________ sacchi di plastica per il progetto RACCOGLI PLASTICA E ALLUMINIO E VINCI “R(PL+AL)=V”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eguito la suddivisione per classi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____ sez.____ ha raccolto n._________ sacchi pieni e ben chiusi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____ sez.____ ha raccolto n._________ sacchi pieni e ben chiusi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____ sez.____ ha raccolto n._________ sacchi pieni e ben chiusi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____ sez.____ ha raccolto n._________ sacchi pieni e ben chiusi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bottiglie di plastica (comprensive di tappo) e le lattine, prima di essere conferite nel sacchetto,  sono state schiacciate in senso orizzontale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acchi raccolti sono stati consegnati all’operatore RAP il giorno____________________________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FIRMA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          FIRMA</w:t>
        <w:tab/>
        <w:tab/>
        <w:tab/>
        <w:tab/>
        <w:tab/>
        <w:tab/>
        <w:t xml:space="preserve">              REFERENTE PER RACCOLTA         </w:t>
        <w:tab/>
        <w:t xml:space="preserve">OPERATORE RAP  </w:t>
        <w:tab/>
        <w:tab/>
        <w:tab/>
        <w:tab/>
        <w:tab/>
        <w:tab/>
        <w:t xml:space="preserve">         E TIMBRO SCUOLA</w:t>
        <w:tab/>
        <w:tab/>
        <w:tab/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</w:rPr>
        <w:t xml:space="preserve">Stampare in duplice copia di cui una va consegnata all’operatore al momento del ritiro. 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Da inviare via mail a: </w:t>
      </w:r>
      <w:hyperlink r:id="rId6">
        <w:r>
          <w:rPr>
            <w:rStyle w:val="InternetLink"/>
            <w:sz w:val="30"/>
            <w:szCs w:val="30"/>
          </w:rPr>
          <w:t>urp@rapspa.it</w:t>
        </w:r>
      </w:hyperlink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Per eventuali informazioni: 0916491305/3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urp@rapsp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3:00Z</dcterms:created>
  <dc:creator>amia</dc:creator>
  <dc:description/>
  <dc:language>en-US</dc:language>
  <cp:lastModifiedBy/>
  <cp:lastPrinted>2016-12-28T12:29:00Z</cp:lastPrinted>
  <dcterms:modified xsi:type="dcterms:W3CDTF">2017-01-17T09:04:50Z</dcterms:modified>
  <cp:revision>17</cp:revision>
  <dc:subject/>
  <dc:title>In riferimento alla Vs mail del 28/10/2015 ad oggetto “Richiesta incontro di Educazione Ambientale”, si comunica che la RAP ha definito un progetto di comunicazione ambientale prevedendo il coinvolgimento delle scuole di I° e II° grado di Palermo</dc:title>
</cp:coreProperties>
</file>